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rand Jury (first draft)</w:t>
      </w:r>
    </w:p>
    <w:p>
      <w:pPr>
        <w:pStyle w:val="Normal"/>
        <w:rPr/>
      </w:pPr>
      <w:r>
        <w:rPr/>
      </w:r>
    </w:p>
    <w:p>
      <w:pPr>
        <w:pStyle w:val="Normal"/>
        <w:rPr/>
      </w:pPr>
      <w:r>
        <w:rPr/>
        <w:t xml:space="preserve">Things are a mess.  Police, prosecutors, and Judges of all station and gender have simply gotten out of hand.  If you have been run over by our legal system and feel things are not as they should be you are correct.  If you also think there is nothing you can do, you are in for a surprise  Our founders were not just smart and dedicated men, they were wise in the ways of the world.  They well knew the tendency of those in power to increase their power and of those not in power to become more and more disenfranchised.  They also knew, in the ranks of all groups there are those who stand by and those who stand up.  Our founders, for the most part, were of the latter and stood up, threw off the oppressor and set in place the American form of representative republic we all enjoy.  </w:t>
      </w:r>
    </w:p>
    <w:p>
      <w:pPr>
        <w:pStyle w:val="Normal"/>
        <w:rPr/>
      </w:pPr>
      <w:r>
        <w:rPr/>
      </w:r>
    </w:p>
    <w:p>
      <w:pPr>
        <w:pStyle w:val="Normal"/>
        <w:rPr/>
      </w:pPr>
      <w:r>
        <w:rPr/>
        <w:t xml:space="preserve">But in the doing, they accepted their mortality and understood, once things were set to right, once the people were able to live in peace, the tendency would be to let down our guard and those forces which lead men to expediency and complacency would inevitable emerge to undermine the foundations they so carefully laid.  To guard against this sort of atrophy of their well-crafted system, they designed a grand jury system.  They put this peculiar system in place to stand squarely between the people and those who would exercise the powers in the name of the people.  </w:t>
      </w:r>
    </w:p>
    <w:p>
      <w:pPr>
        <w:pStyle w:val="Normal"/>
        <w:rPr/>
      </w:pPr>
      <w:r>
        <w:rPr/>
      </w:r>
    </w:p>
    <w:p>
      <w:pPr>
        <w:pStyle w:val="Normal"/>
        <w:rPr/>
      </w:pPr>
      <w:r>
        <w:rPr/>
        <w:t xml:space="preserve">You may have heard much about the nullification of juries.  That refers to petit juries, not grand juries.  Our founders put grand juries in place as the ultimate check to the balance of official powers and they designed them well.   Because grand juries sit for an extended length of time, unlike petit juries, it is much harder to seat them.  Mostly they are populated with people who are older, often women whose children are grown, their husbands successful, with time on their hands and want to give something back to the community.  They tend to be people who care about what they are doing and this is often a problem for prosecutors.  Those blasted grand jurors; they actually think what they do is important.  </w:t>
      </w:r>
    </w:p>
    <w:p>
      <w:pPr>
        <w:pStyle w:val="Normal"/>
        <w:rPr/>
      </w:pPr>
      <w:r>
        <w:rPr/>
      </w:r>
    </w:p>
    <w:p>
      <w:pPr>
        <w:pStyle w:val="Normal"/>
        <w:rPr/>
      </w:pPr>
      <w:r>
        <w:rPr/>
        <w:t xml:space="preserve">You may have heard that any prosecutor worth his salt could get a ham sandwich indicted, and that is true.  The problem prosecutors have, is keeping the ham sandwich from getting indicted.  Because grand jurors sit so long, only dedicated mature people tend to wind up on them.  This makes them doubly difficult to control or manipulate.  </w:t>
      </w:r>
    </w:p>
    <w:p>
      <w:pPr>
        <w:pStyle w:val="Normal"/>
        <w:rPr/>
      </w:pPr>
      <w:r>
        <w:rPr/>
      </w:r>
    </w:p>
    <w:p>
      <w:pPr>
        <w:pStyle w:val="Normal"/>
        <w:rPr/>
      </w:pPr>
      <w:r>
        <w:rPr/>
        <w:t xml:space="preserve">Grand jurors tend to come in, receive presentments from the District Attorney, go into secret deliberations, deliver the indictments to the court, then go home.  When an ordinary citizen appears before them it is always an event; they tend to really pay attention.  And, when you make allegations against the officials they have been working with, they especially pay attention.  This is what will surprise you the most the first time you sit in front of a grand jury.  You are an anomaly, something unique in their experience and your very presence tends to entice their attention and curiosity.   </w:t>
      </w:r>
    </w:p>
    <w:p>
      <w:pPr>
        <w:pStyle w:val="Normal"/>
        <w:rPr/>
      </w:pPr>
      <w:r>
        <w:rPr/>
      </w:r>
    </w:p>
    <w:p>
      <w:pPr>
        <w:pStyle w:val="Normal"/>
        <w:rPr/>
      </w:pPr>
      <w:r>
        <w:rPr/>
        <w:t xml:space="preserve">In the end, it doesn't matter if you get an indictment or not.  Just going to them and asking for the indictment puts public officials on the dime.  They have to sweat the time between presentment and no-bill, and even that is not necessarily the end as you can go back with more information, or to the next grand jury.  </w:t>
      </w:r>
    </w:p>
    <w:p>
      <w:pPr>
        <w:pStyle w:val="Normal"/>
        <w:rPr/>
      </w:pPr>
      <w:r>
        <w:rPr/>
      </w:r>
    </w:p>
    <w:p>
      <w:pPr>
        <w:pStyle w:val="Normal"/>
        <w:rPr/>
      </w:pPr>
      <w:r>
        <w:rPr/>
        <w:t>The grand jury is the weak underbelly of a corrupt judicial system as it is out of the control of the courts.  Grand juries are, literally, a 4</w:t>
      </w:r>
      <w:r>
        <w:rPr>
          <w:vertAlign w:val="superscript"/>
        </w:rPr>
        <w:t>th</w:t>
      </w:r>
      <w:r>
        <w:rPr/>
        <w:t xml:space="preserve"> branch of government, not beholden to the courts, legislature, or executive.  No one has control over them and that makes the public officials crazy.  They have to utilize them but they can't control them.  Grand jurors are your peers not theirs.  </w:t>
      </w:r>
    </w:p>
    <w:p>
      <w:pPr>
        <w:pStyle w:val="Normal"/>
        <w:rPr/>
      </w:pPr>
      <w:r>
        <w:rPr/>
      </w:r>
    </w:p>
    <w:p>
      <w:pPr>
        <w:pStyle w:val="Normal"/>
        <w:rPr/>
      </w:pPr>
      <w:r>
        <w:rPr/>
        <w:t xml:space="preserve">Also, anything you are not forbidden to do under law, you may do.  In law, there is nothing restricting your right go approach grand jury members beyond common civility.  I wouldn't try to approach a grand jury member in the toilet, for instance.  Otherwise, there are no legal restrictions.  If anyone tells you that you have to do anything before going to a grand jury you tell them to go scratch.  I regularly tell them I am going to approach the grand jury, the only thing you get to decide is rather or not you are going to interfere with me or not.  </w:t>
      </w:r>
    </w:p>
    <w:p>
      <w:pPr>
        <w:pStyle w:val="Normal"/>
        <w:rPr/>
      </w:pPr>
      <w:r>
        <w:rPr/>
      </w:r>
    </w:p>
    <w:p>
      <w:pPr>
        <w:pStyle w:val="Normal"/>
        <w:rPr/>
      </w:pPr>
      <w:r>
        <w:rPr/>
        <w:t xml:space="preserve">Now that it is clear you can go to the grand jury with impunity, lets consider the best way to get it done.  </w:t>
      </w:r>
    </w:p>
    <w:p>
      <w:pPr>
        <w:pStyle w:val="Normal"/>
        <w:rPr/>
      </w:pPr>
      <w:r>
        <w:rPr/>
      </w:r>
    </w:p>
    <w:p>
      <w:pPr>
        <w:pStyle w:val="Normal"/>
        <w:rPr/>
      </w:pPr>
      <w:r>
        <w:rPr/>
        <w:t xml:space="preserve">If you have a complaint against a public official and take it to the police, they will give it to the prosecuting attorney and he will promptly throw it in the trash.  You can present a complaint to some magistrate, and s/he will forward it to the prosecutor and he will promptly throw it in the trash.  You could always present the complaint directly to the prosecutor, and he will throw it in the trash.  </w:t>
      </w:r>
    </w:p>
    <w:p>
      <w:pPr>
        <w:pStyle w:val="Normal"/>
        <w:rPr/>
      </w:pPr>
      <w:r>
        <w:rPr/>
      </w:r>
    </w:p>
    <w:p>
      <w:pPr>
        <w:pStyle w:val="Normal"/>
        <w:rPr/>
      </w:pPr>
      <w:r>
        <w:rPr/>
        <w:t xml:space="preserve">I suggest you find out which district court has the grand jury.  I counties with more than one judicial district, the courts will rotate grand juries.  So you find out which court has a grand jury then go to the court's coordinator, or clerk, or secretary (whatever they call the person in your jurisdiction) and check the court calender to find out when the grand jury will next meet.  You then show up when the grand jury is in the building.  They will meet in a special room and will have a sullen looking bailiff in front of the door.  You can tell the bailiff that you have business with the grand jury, but that often gets the bailiff to call the prosecuting attorney who will often try to interfere.  You can do that but it often creates allegations against the prosecutor.  I only do that when I want to file charges against the prosecuting attorney in order to disqualify him so that I can go to the grand jury with complaints against him.  </w:t>
      </w:r>
    </w:p>
    <w:p>
      <w:pPr>
        <w:pStyle w:val="Normal"/>
        <w:rPr/>
      </w:pPr>
      <w:r>
        <w:rPr/>
      </w:r>
    </w:p>
    <w:p>
      <w:pPr>
        <w:pStyle w:val="Normal"/>
        <w:rPr/>
      </w:pPr>
      <w:r>
        <w:rPr/>
        <w:t xml:space="preserve">If I have complaints against another public official, this is often a good strategy, as the prosecutor will try to talk the grand jury out of indicting fellow officials.  If you file against the prosecutor then go before the grand jury with charges against him, or her, the prosecutor will not be present, neither will any of his or her minions.  Then you present the prosecutor and when you are done you can say, "Oh Yes, I just happened to have these complaints as well."  You then present the ones you really care about.  </w:t>
      </w:r>
    </w:p>
    <w:p>
      <w:pPr>
        <w:pStyle w:val="Normal"/>
        <w:rPr/>
      </w:pPr>
      <w:r>
        <w:rPr/>
      </w:r>
    </w:p>
    <w:p>
      <w:pPr>
        <w:pStyle w:val="Normal"/>
        <w:rPr/>
      </w:pPr>
      <w:r>
        <w:rPr/>
        <w:t xml:space="preserve">When you go to the grand jury, you need a verified (notarized) criminal complaint in hand.  That gives the grand jury notice that a crime has been committed.  It is also a good idea to have a written statement of facts, also verified so they can read it at their leisure.  </w:t>
      </w:r>
    </w:p>
    <w:p>
      <w:pPr>
        <w:pStyle w:val="Normal"/>
        <w:rPr/>
      </w:pPr>
      <w:r>
        <w:rPr/>
      </w:r>
    </w:p>
    <w:p>
      <w:pPr>
        <w:pStyle w:val="Normal"/>
        <w:rPr/>
      </w:pPr>
      <w:r>
        <w:rPr/>
        <w:t xml:space="preserve">This is all you need.  It is not difficult and will be a very rewarding experience. What you will find is, when you charge into this lion's den, he was a pussycat all along.  </w:t>
      </w:r>
    </w:p>
    <w:p>
      <w:pPr>
        <w:pStyle w:val="Normal"/>
        <w:rPr/>
      </w:pPr>
      <w:r>
        <w:rPr/>
      </w:r>
    </w:p>
    <w:p>
      <w:pPr>
        <w:pStyle w:val="Heading1"/>
        <w:rPr/>
      </w:pPr>
      <w:r>
        <w:rPr/>
        <w:t>strategy</w:t>
      </w:r>
    </w:p>
    <w:p>
      <w:pPr>
        <w:pStyle w:val="Normal"/>
        <w:rPr/>
      </w:pPr>
      <w:r>
        <w:rPr/>
      </w:r>
    </w:p>
    <w:p>
      <w:pPr>
        <w:pStyle w:val="Normal"/>
        <w:rPr/>
      </w:pPr>
      <w:r>
        <w:rPr/>
        <w:t xml:space="preserve">Now a word about strategy.  While doing seminars and talking to people around the state, it has become clear that there is much anger and hostility.  There are lots of people who feel obliged toward revenge.  I am not going to say that those public officials who violate law deserve any consideration or they deserve anything less than what you may contemplate, however, thinking in terms of getting back at them is simply a very bad strategy.  It distracts you; it dilutes your effectiveness.  </w:t>
      </w:r>
    </w:p>
    <w:p>
      <w:pPr>
        <w:pStyle w:val="Normal"/>
        <w:rPr/>
      </w:pPr>
      <w:r>
        <w:rPr/>
      </w:r>
    </w:p>
    <w:p>
      <w:pPr>
        <w:pStyle w:val="Normal"/>
        <w:rPr/>
      </w:pPr>
      <w:r>
        <w:rPr/>
        <w:t xml:space="preserve">Criminal justice officials are very good at dealing with confrontations.  If they can get you angry or indignant, they access your most basic responses and reactions and are adept at dealing with those.  If you carry your anger on your sleeve, you are easy pickens.  </w:t>
      </w:r>
    </w:p>
    <w:p>
      <w:pPr>
        <w:pStyle w:val="Normal"/>
        <w:rPr/>
      </w:pPr>
      <w:r>
        <w:rPr/>
      </w:r>
    </w:p>
    <w:p>
      <w:pPr>
        <w:pStyle w:val="Normal"/>
        <w:rPr/>
      </w:pPr>
      <w:r>
        <w:rPr/>
        <w:t xml:space="preserve">With all the pressures on all of us anyway, it often takes a lot to distract us off center, and when we reach that last straw, act on our anger and frustration, things only get worse as we play into the hands of those who do this every day.  Our court officials constantly deal with people under tremendous stress and have learned how to handle us when we are out of control, acting from anger and impulse.  </w:t>
      </w:r>
    </w:p>
    <w:p>
      <w:pPr>
        <w:pStyle w:val="Normal"/>
        <w:rPr/>
      </w:pPr>
      <w:r>
        <w:rPr/>
      </w:r>
    </w:p>
    <w:p>
      <w:pPr>
        <w:pStyle w:val="Normal"/>
        <w:rPr/>
      </w:pPr>
      <w:r>
        <w:rPr/>
        <w:t xml:space="preserve">I am here to suggest an alternative strategy.  When our founders found themselves faced with a more powerful and organized enemy, it was not practical to stand in organized ranks and trade volleys, so they had to throw out all there old traditional ways of warfare and adopt a different strategy.  </w:t>
      </w:r>
    </w:p>
    <w:p>
      <w:pPr>
        <w:pStyle w:val="Normal"/>
        <w:rPr/>
      </w:pPr>
      <w:r>
        <w:rPr/>
      </w:r>
    </w:p>
    <w:p>
      <w:pPr>
        <w:pStyle w:val="Normal"/>
        <w:rPr/>
      </w:pPr>
      <w:r>
        <w:rPr/>
        <w:t xml:space="preserve">I suggest, trying to take on your public officials from a perspective, however justified is simply a bad strategy; it plays to their strengths.  They have weaknesses and we can exploit them.  </w:t>
      </w:r>
    </w:p>
    <w:p>
      <w:pPr>
        <w:pStyle w:val="Normal"/>
        <w:rPr/>
      </w:pPr>
      <w:r>
        <w:rPr/>
      </w:r>
    </w:p>
    <w:p>
      <w:pPr>
        <w:pStyle w:val="Normal"/>
        <w:rPr/>
      </w:pPr>
      <w:r>
        <w:rPr/>
        <w:t xml:space="preserve">You and I and each and all of us are sovereigns in this republic.  We sort of accept that but most don't truly understand the full meaning.  As sovereigns, we not only have all these sovereign rights; we also have a sovereign duty.  When things go wrong, when the governmental instruments we have created begin to atrophy, to decay, they do so as a result of our lack of attention.  When the buck starts getting passed around, it stops here, squarely at the feet of the sovereign.  I don't propose this as a mere academic exercise, but rather as a frame of reference, a way of holding your mind.  </w:t>
      </w:r>
    </w:p>
    <w:p>
      <w:pPr>
        <w:pStyle w:val="Normal"/>
        <w:rPr/>
      </w:pPr>
      <w:r>
        <w:rPr/>
      </w:r>
    </w:p>
    <w:p>
      <w:pPr>
        <w:pStyle w:val="Normal"/>
        <w:rPr/>
      </w:pPr>
      <w:r>
        <w:rPr/>
        <w:t xml:space="preserve">The governmental entities around you are instruments of your creation.  You might say they are your children.  I realize they may not be, but you will find, if you treat them as if they are, you will find it works very well.  As a mental strategy, thinking of government employees as recalcitrant children shifts you into a different mental mode.  It allows you to access a frame of mind that is far more productive and effective when dealing with officials.  </w:t>
      </w:r>
    </w:p>
    <w:p>
      <w:pPr>
        <w:pStyle w:val="Normal"/>
        <w:rPr/>
      </w:pPr>
      <w:r>
        <w:rPr/>
      </w:r>
    </w:p>
    <w:p>
      <w:pPr>
        <w:pStyle w:val="Normal"/>
        <w:rPr/>
      </w:pPr>
      <w:r>
        <w:rPr/>
        <w:t xml:space="preserve">If my child runs out into the street, I love him dearly, but I am fixing to tan his hide.  And, I am not going to wait until a truck runs him over before stepping up and taking action.  At the first instance I will put a stop to that behavior.  </w:t>
      </w:r>
    </w:p>
    <w:p>
      <w:pPr>
        <w:pStyle w:val="Normal"/>
        <w:rPr/>
      </w:pPr>
      <w:r>
        <w:rPr/>
      </w:r>
    </w:p>
    <w:p>
      <w:pPr>
        <w:pStyle w:val="Normal"/>
        <w:rPr/>
      </w:pPr>
      <w:r>
        <w:rPr/>
        <w:t xml:space="preserve">I suggest, when you go down to the courthouse, when you put that first foot in the door, take all your anger and frustration and set it aside and become the responsible parent.  Be firm and demanding without being rude or disruptive, be amiable and courteous yet unmovable.  If one of your public officials violates the least of your laws, it is time to stop what is going on and address the transgression.  Once the transgressing is dealt with, then we can go back to business.  Anyone who has had children or had been a child will recognize this posture and I assure you, your public officials will as well.  </w:t>
      </w:r>
    </w:p>
    <w:p>
      <w:pPr>
        <w:pStyle w:val="Normal"/>
        <w:rPr/>
      </w:pPr>
      <w:r>
        <w:rPr/>
      </w:r>
    </w:p>
    <w:p>
      <w:pPr>
        <w:pStyle w:val="Normal"/>
        <w:rPr/>
      </w:pPr>
      <w:r>
        <w:rPr/>
        <w:t xml:space="preserve">When one of my children acted out and then wanted to argue with me when I corrected him, that simply was not an option.  It was my duty to provide stable direction in the form of consistent insistence on certain rules of behavior.  I suggest, when you are dealing with a public official and that official steps outside the bounds the sovereigns have set from him/her, you stop dealing with that official and either call the police or a superior and demand to know who directed this person to act in violation of law.  </w:t>
      </w:r>
    </w:p>
    <w:p>
      <w:pPr>
        <w:pStyle w:val="Normal"/>
        <w:rPr/>
      </w:pPr>
      <w:r>
        <w:rPr/>
      </w:r>
    </w:p>
    <w:p>
      <w:pPr>
        <w:pStyle w:val="Normal"/>
        <w:rPr/>
      </w:pPr>
      <w:r>
        <w:rPr/>
        <w:t xml:space="preserve">Anytime a lower level officials exerts or purports to exert an authority and it is not in keeping with the rules laid down for that position, go straight up the chain.  Go to his boss, then his boss's boss.  Be neither yielding or forgiving.  "Nip this thing in the bud I say.  No sir, you can't let this sort of thing get started or no telling where it will lead.  Just nip it in the butt, err bud."   </w:t>
      </w:r>
    </w:p>
    <w:p>
      <w:pPr>
        <w:pStyle w:val="Normal"/>
        <w:rPr/>
      </w:pPr>
      <w:r>
        <w:rPr/>
      </w:r>
    </w:p>
    <w:p>
      <w:pPr>
        <w:pStyle w:val="Normal"/>
        <w:rPr/>
      </w:pPr>
      <w:r>
        <w:rPr/>
        <w:t xml:space="preserve">You may notice a sense of humor emerging from time to time, but you must develop one, it helps maintain your perspective and disrupt theirs.  My father would use humor often soon after minor punishments to let us know he wasn't passing judgement on us, that he wasn't even particularly angry, just doing his job as a parent.  We were children, but still, we clearly understood the message and so will our public officials.  It keeps them off guard, trips them out of their set behavioral patterns and leaves them with less options, less patterned ways of responding so they have to find new one and when they do, you will find they are almost always more positive and responsive.  </w:t>
      </w:r>
    </w:p>
    <w:p>
      <w:pPr>
        <w:pStyle w:val="Normal"/>
        <w:rPr/>
      </w:pPr>
      <w:r>
        <w:rPr/>
      </w:r>
    </w:p>
    <w:p>
      <w:pPr>
        <w:pStyle w:val="Normal"/>
        <w:rPr/>
      </w:pPr>
      <w:r>
        <w:rPr/>
        <w:t>What I have proposed here is a strategy intended to deliver what psychologists call a "pattern interruption."  We learn through the experience of our lives how to deal with life and others.  We learn certain set patterns of behavior for certain situations.  When we step into a situation, some inner part of our mind opens the mental drawer that contains all our learned behaviors for that situation.  When people go to work they open up their work drawer so they can pull learned, acceptable behaviors from it without having to figure out every move.  Imagine how it would be if every time your boss walked into the room you had to figure out how to deal with him anew?  What if every day was like the first day?</w:t>
      </w:r>
    </w:p>
    <w:p>
      <w:pPr>
        <w:pStyle w:val="Normal"/>
        <w:rPr/>
      </w:pPr>
      <w:r>
        <w:rPr/>
      </w:r>
    </w:p>
    <w:p>
      <w:pPr>
        <w:pStyle w:val="Normal"/>
        <w:rPr/>
      </w:pPr>
      <w:r>
        <w:rPr/>
        <w:t xml:space="preserve">I hope some lights are beginning to come on.  When you step out of your angry, frustrated, frightened, or intimidated mode when you walk into the court building and put on your parent mode, they will have a terrible time dealing with you.  You will trip them out of their automatic modes and force them to find new ways of dealing with you.  You will make it like the first day at work.  </w:t>
      </w:r>
    </w:p>
    <w:p>
      <w:pPr>
        <w:pStyle w:val="Normal"/>
        <w:rPr/>
      </w:pPr>
      <w:r>
        <w:rPr/>
      </w:r>
    </w:p>
    <w:p>
      <w:pPr>
        <w:pStyle w:val="Normal"/>
        <w:rPr/>
      </w:pPr>
      <w:r>
        <w:rPr/>
        <w:t xml:space="preserve">I am not saying this is easy and that is why I suggest, before you address your important issues, you go down to the courthouse and ask questions, demand to see documents you could care less about and when an officials gives you least amount of lip or resistance, start up the food chain.  It takes practice to keep your perspective.  Those officials are very good at pulling you back to their mindset, so go in on something minor that you don't really care about anyway.  </w:t>
      </w:r>
    </w:p>
    <w:p>
      <w:pPr>
        <w:pStyle w:val="Normal"/>
        <w:rPr/>
      </w:pPr>
      <w:r>
        <w:rPr/>
      </w:r>
    </w:p>
    <w:p>
      <w:pPr>
        <w:pStyle w:val="Normal"/>
        <w:rPr/>
      </w:pPr>
      <w:r>
        <w:rPr/>
        <w:t xml:space="preserve">I like to go in and ask for someone's file, anyone's file, then start asking questions about it.  The first time the clerk gets annoyed and shows it I ask for her supervisor and insist she do the job her subordinate seems unable to do.  If they do something I really don't like, I flip out my phone and call the police and ask them to come down and arrest the person.  Now I become the abused, but never the victim.  I am the aggrieved and demand the police officer do his job.  He doesn't want it, it is such a minor thing and I am making such an unreasonable big deal out of it.  Yes I am and it is great sport watching them squirm, however, it is also very good practice.  Beyond that, it sets my posture so that the next time I walk in the door, when I come back to address the issues that are important to me, I have got their attention.  They do not want what happened last time to occur again.  </w:t>
      </w:r>
    </w:p>
    <w:p>
      <w:pPr>
        <w:pStyle w:val="Normal"/>
        <w:rPr/>
      </w:pPr>
      <w:r>
        <w:rPr/>
      </w:r>
    </w:p>
    <w:p>
      <w:pPr>
        <w:pStyle w:val="Normal"/>
        <w:rPr/>
      </w:pPr>
      <w:r>
        <w:rPr/>
        <w:t xml:space="preserve">I am not suggesting this particular strategy.  Each person has different ways of being in the world, but we all know how to be the parent.  I suggest, simply pretend you are the parent and they are the recalcitrant children and things will go much differently for you and you will start the process of change all this stuff about grand juries is about.  </w:t>
      </w:r>
    </w:p>
    <w:p>
      <w:pPr>
        <w:pStyle w:val="Normal"/>
        <w:rPr/>
      </w:pPr>
      <w:r>
        <w:rPr/>
      </w:r>
    </w:p>
    <w:p>
      <w:pPr>
        <w:pStyle w:val="Normal"/>
        <w:rPr/>
      </w:pPr>
      <w:r>
        <w:rPr/>
        <w:t xml:space="preserve">One point to keep in mind here, like children, when you interrupt your officials, they will object and whine and cry, threaten and resist, but like the demanding parent, do not be moved.  If you have chosen a minor issue you don't care about anyway, take them to task.  If any official threatens to do anything to you, like arrest, or file allegations, dial 911 and allege retaliation against them.  They start digging a hole and everything they do only digs it deeper.  </w:t>
      </w:r>
    </w:p>
    <w:p>
      <w:pPr>
        <w:pStyle w:val="Normal"/>
        <w:rPr/>
      </w:pPr>
      <w:r>
        <w:rPr/>
        <w:t>What do you want?</w:t>
      </w:r>
    </w:p>
    <w:p>
      <w:pPr>
        <w:pStyle w:val="Normal"/>
        <w:rPr/>
      </w:pPr>
      <w:r>
        <w:rPr/>
      </w:r>
    </w:p>
    <w:p>
      <w:pPr>
        <w:pStyle w:val="Normal"/>
        <w:rPr/>
      </w:pPr>
      <w:r>
        <w:rPr/>
        <w:t xml:space="preserve">I am suggest, before you take any action, before you do anything, stop; take a giant step back and maybe even turn around a couple of times having a good look as you do.  Then, before you act, decide exactly what it is you want; what do you want as an outcome of the actions you contemplate?  </w:t>
      </w:r>
    </w:p>
    <w:p>
      <w:pPr>
        <w:pStyle w:val="Normal"/>
        <w:rPr/>
      </w:pPr>
      <w:r>
        <w:rPr/>
      </w:r>
    </w:p>
    <w:p>
      <w:pPr>
        <w:pStyle w:val="Normal"/>
        <w:rPr/>
      </w:pPr>
      <w:r>
        <w:rPr/>
        <w:t xml:space="preserve">I maintain, if you don't know where you are going, there is a good chance you will wind up somewhere else.  When I go into a new jurisdiction where I am not known, my first step is to get their attention so I get some official to do something I can object to.  I become rock firm yet politely demanding.  </w:t>
      </w:r>
    </w:p>
    <w:p>
      <w:pPr>
        <w:pStyle w:val="Normal"/>
        <w:rPr/>
      </w:pPr>
      <w:r>
        <w:rPr/>
        <w:t xml:space="preserve">When they don't respond the way I want, I call the police immediately.  Before they have any reason to believe trouble is brewing I am dialing 911 and they are flabbergasted.  At that point all communication with me stops.  I go sit and wait for the police.  It is about posture.  These are minor minions in a larger bureaucracy and I have just discounted them.  Always, in this instance all I am trying to do is get their attention, to get them to think I am trouble, that I will call the police at the drop of a hat.    </w:t>
      </w:r>
    </w:p>
    <w:p>
      <w:pPr>
        <w:pStyle w:val="Normal"/>
        <w:rPr/>
      </w:pPr>
      <w:r>
        <w:rPr/>
        <w:t xml:space="preserve">When you go in, before you step through the door you need to decide what it is you wish to achieve as an end result; think in terms of outcomes.  What do you want? </w:t>
      </w:r>
    </w:p>
    <w:p>
      <w:pPr>
        <w:pStyle w:val="Normal"/>
        <w:rPr/>
      </w:pPr>
      <w:r>
        <w:rPr/>
      </w:r>
    </w:p>
    <w:p>
      <w:pPr>
        <w:pStyle w:val="Normal"/>
        <w:rPr/>
      </w:pPr>
      <w:r>
        <w:rPr/>
        <w:t xml:space="preserve">Repaying someone for a perceived wrong is a poor strategy.  I don't propose this from a religious perspective but rather from a practical standpoint, "Judge not that you be not judged."  If you want retribution, it is much more fun to get someone else to deliver it.  "Revenge is a dish best served cold."  </w:t>
      </w:r>
    </w:p>
    <w:p>
      <w:pPr>
        <w:pStyle w:val="Normal"/>
        <w:rPr/>
      </w:pPr>
      <w:r>
        <w:rPr/>
      </w:r>
    </w:p>
    <w:p>
      <w:pPr>
        <w:pStyle w:val="Normal"/>
        <w:rPr/>
      </w:pPr>
      <w:r>
        <w:rPr/>
        <w:t xml:space="preserve">If you allow yourself the indulgence of self-righteous anger or indigence, you will play into their hands and loose effectiveness.  Rather, decide where you want to go from here.  How do you want your public officials to act and what do you want as an end result.  This will serve to focus your mind and help you keep from doing the little chicken dance officials try to get you to do.  It is much more fun to get them doing the chicken dance.  </w:t>
      </w:r>
    </w:p>
    <w:p>
      <w:pPr>
        <w:pStyle w:val="Normal"/>
        <w:rPr/>
      </w:pPr>
      <w:r>
        <w:rPr/>
      </w:r>
    </w:p>
    <w:p>
      <w:pPr>
        <w:pStyle w:val="Normal"/>
        <w:rPr/>
      </w:pPr>
      <w:r>
        <w:rPr/>
        <w:t xml:space="preserve">When you go in with your mind tightly focused toward an outcome, every action and reaction will be directed toward that outcome.  Many impulses will come to mind, but focus will help you resist the enticements those experienced officials will toss at you, and when you are not easily manipulated, you will get to watch them start doing that little chicken dance, that shifting from one foot to the other while they try to figure out how to deal with you and get out of the mess you have created around them.   </w:t>
      </w:r>
    </w:p>
    <w:p>
      <w:pPr>
        <w:pStyle w:val="Normal"/>
        <w:rPr>
          <w:sz w:val="28"/>
        </w:rPr>
      </w:pPr>
      <w:r>
        <w:rPr>
          <w:sz w:val="28"/>
        </w:rPr>
      </w:r>
    </w:p>
    <w:p>
      <w:pPr>
        <w:pStyle w:val="Heading1"/>
        <w:rPr/>
      </w:pPr>
      <w:r>
        <w:rPr/>
        <w:t>Grand jury access</w:t>
      </w:r>
    </w:p>
    <w:p>
      <w:pPr>
        <w:pStyle w:val="Normal"/>
        <w:rPr/>
      </w:pPr>
      <w:r>
        <w:rPr/>
        <w:t xml:space="preserve">Let's talk about grand jury access.  It was intended by our founders that grand juries be a primary protection against abuse of power.  They, therefore, set grand juries aside from all other branches of government.  Gran juries are in fact a forth branch, not beholden to the judiciary, legislative, or executive branches.  They are intended to be a primary protection for the people and no restrictions were enacted to interfere with access to them.  Any rule making by any other branch of government means nothing when it would have the effect of abridging access the grand jury.  If a judge or prosecutor, or any other official tries to in any way interfere with your access to the grand jury, you simply prepare criminal allegations against them.  I have yet to have any public official try to deny me access to a grand jury.  They huff and puff, but when you instruct them to stand aside, they do.  </w:t>
      </w:r>
    </w:p>
    <w:p>
      <w:pPr>
        <w:pStyle w:val="Normal"/>
        <w:rPr/>
      </w:pPr>
      <w:r>
        <w:rPr/>
      </w:r>
    </w:p>
    <w:p>
      <w:pPr>
        <w:pStyle w:val="Normal"/>
        <w:rPr/>
      </w:pPr>
      <w:r>
        <w:rPr/>
        <w:t xml:space="preserve">There are a number of ways of getting to a grand jury, some better than others.  You can file a complaint with the local police, but the police will simply forward the complaint to the prosecuting attorney who will throw it in the trash.  You could also present the complaint to some magistrate, but he will simply forward it to the prosecuting attorney who will throw it in the trash, or you can present it directly to the prosecuting attorney who will also throw it in the trash.  </w:t>
      </w:r>
    </w:p>
    <w:p>
      <w:pPr>
        <w:pStyle w:val="Normal"/>
        <w:rPr/>
      </w:pPr>
      <w:r>
        <w:rPr/>
        <w:t xml:space="preserve">Those are methods I obviously don’t recommend.  I suggest you ask around and find out which district  court is hosting the grand jury then go to the Judges co-ordinator, or clerk, or whatever they call the Judges secretary and ask her to check the court calendar for the date the grand jury is scheduled to meet next.  If you get any questions tell the clerk you are helping your child with a term research paper or some other nonsense.  </w:t>
      </w:r>
    </w:p>
    <w:p>
      <w:pPr>
        <w:pStyle w:val="Normal"/>
        <w:rPr/>
      </w:pPr>
      <w:r>
        <w:rPr/>
      </w:r>
    </w:p>
    <w:p>
      <w:pPr>
        <w:pStyle w:val="Normal"/>
        <w:rPr/>
      </w:pPr>
      <w:r>
        <w:rPr/>
        <w:t xml:space="preserve">Once you know when they are going to meet, you can approach the bailiff when the grand jury is in session and tell him to instruct the foreman that you have business with the grand jury.  The one potential problem with this is, the bailiff may go get the prosecuting attorney.   This can often generate criminal allegations against the district attorney and unless you want to disqualify the district attorney, I suggest another strategy.  </w:t>
      </w:r>
    </w:p>
    <w:p>
      <w:pPr>
        <w:pStyle w:val="Normal"/>
        <w:rPr/>
      </w:pPr>
      <w:r>
        <w:rPr/>
      </w:r>
    </w:p>
    <w:p>
      <w:pPr>
        <w:pStyle w:val="Normal"/>
        <w:rPr/>
      </w:pPr>
      <w:r>
        <w:rPr/>
        <w:t xml:space="preserve">The grand jury deliberated in secret, however, once they finish, they come up to the court and present the indictments to the court in open court.  I suggest you go sit in the court and wait for the grand jury to assemble for the purpose of presenting the indictments to the clerk in open court.  Once the hearing is completed the judge will ask the foreman if the grand jury has any further business.  When the foreman responds that he does not you rise and address the grand jury telling them you have business with them.  You can then advise them that you have criminal allegations to present to them.  </w:t>
      </w:r>
    </w:p>
    <w:p>
      <w:pPr>
        <w:pStyle w:val="Normal"/>
        <w:rPr/>
      </w:pPr>
      <w:r>
        <w:rPr/>
      </w:r>
    </w:p>
    <w:p>
      <w:pPr>
        <w:pStyle w:val="Normal"/>
        <w:rPr/>
      </w:pPr>
      <w:r>
        <w:rPr/>
        <w:t>Remember, the grand jury is a 4</w:t>
      </w:r>
      <w:r>
        <w:rPr>
          <w:vertAlign w:val="superscript"/>
        </w:rPr>
        <w:t>th</w:t>
      </w:r>
      <w:r>
        <w:rPr/>
        <w:t xml:space="preserve"> branch of government and not beholden to the court.  At this point, the judge is without jurisdiction or control.  If he attempts to interfere, you simply ask him to stand down and inform him that the business you have is with the grand jury and none of his.  </w:t>
      </w:r>
    </w:p>
    <w:p>
      <w:pPr>
        <w:pStyle w:val="Normal"/>
        <w:rPr/>
      </w:pPr>
      <w:r>
        <w:rPr/>
      </w:r>
    </w:p>
    <w:p>
      <w:pPr>
        <w:pStyle w:val="Normal"/>
        <w:rPr/>
      </w:pPr>
      <w:r>
        <w:rPr/>
        <w:t xml:space="preserve">I know this may sound a bit outrageous, but remember, you are not bound to the court in this instance, the court is bound to you.  Most of us only experience the courts when the court has some charge hanging over our heads.  We are accustomed to having the judge tell us what to do and when to do it.  When you address the grand jury, the business there is not that of the judge or the court and the judge will usually know it.  Besides, the last thing he wants to do is look like a jerk in front of his grand jury, just in case you are there to complain about him.  </w:t>
      </w:r>
    </w:p>
    <w:p>
      <w:pPr>
        <w:pStyle w:val="Normal"/>
        <w:rPr/>
      </w:pPr>
      <w:r>
        <w:rPr/>
      </w:r>
    </w:p>
    <w:p>
      <w:pPr>
        <w:pStyle w:val="Heading1"/>
        <w:rPr/>
      </w:pPr>
      <w:r>
        <w:rPr/>
        <w:t>The presentation</w:t>
      </w:r>
    </w:p>
    <w:p>
      <w:pPr>
        <w:pStyle w:val="Normal"/>
        <w:rPr/>
      </w:pPr>
      <w:r>
        <w:rPr/>
        <w:t xml:space="preserve">When you actually go before a grand jury, I suspect you will be surprised.  You will find an exceptionally receptive audience.  Grand juries are accustomed to prosecutors coming before them and presenting cases, then they go into deliberation and vote on the indictments, then they go into court and present them to the court and go home until the next time.  </w:t>
      </w:r>
    </w:p>
    <w:p>
      <w:pPr>
        <w:pStyle w:val="Normal"/>
        <w:rPr/>
      </w:pPr>
      <w:r>
        <w:rPr/>
      </w:r>
    </w:p>
    <w:p>
      <w:pPr>
        <w:pStyle w:val="Normal"/>
        <w:rPr/>
      </w:pPr>
      <w:r>
        <w:rPr/>
        <w:t xml:space="preserve">When you appear before them it is a new experience and you will have their attention just by the fact that you went to the trouble of being present.  When you start making allegations against public officials, you will have their rapt attention.  They really do care about the system.  If what you are telling them would sound wrong to an ordinary citizen, it will sound wrong to the grand jury members, as they are ordinary citizens.  </w:t>
      </w:r>
    </w:p>
    <w:p>
      <w:pPr>
        <w:pStyle w:val="Normal"/>
        <w:rPr/>
      </w:pPr>
      <w:r>
        <w:rPr/>
      </w:r>
    </w:p>
    <w:p>
      <w:pPr>
        <w:pStyle w:val="Normal"/>
        <w:rPr/>
      </w:pPr>
      <w:r>
        <w:rPr/>
        <w:t xml:space="preserve">After your first presentation, your whole perspective will change.  You will realize that the silver bullet we all have been looking for has been there all the time.  When we start presenting public officials on a regular basis, things will change fast.  </w:t>
      </w:r>
    </w:p>
    <w:p>
      <w:pPr>
        <w:pStyle w:val="Normal"/>
        <w:rPr/>
      </w:pPr>
      <w:r>
        <w:rPr/>
      </w:r>
    </w:p>
    <w:p>
      <w:pPr>
        <w:pStyle w:val="Heading1"/>
        <w:rPr/>
      </w:pPr>
      <w:r>
        <w:rPr/>
        <w:t>Its not about indictment</w:t>
      </w:r>
    </w:p>
    <w:p>
      <w:pPr>
        <w:pStyle w:val="Normal"/>
        <w:rPr/>
      </w:pPr>
      <w:r>
        <w:rPr/>
        <w:t xml:space="preserve">If you present to the grand jury and do not get an indictment, do not feel as though you have lost.  I assure you, just getting there is a win, a big win.  Consider the public official you are presenting.  He has simply done what they always do and all of a sudden some citizen is in front of a grand jury trying to get him arrested, not fired or simply reprimanded, but put in jail.  Sure, he figures they probably won't indict him but you never know what a grand jury will do and he has now idea what you are telling them.  Heck, you could be lying to them, just like prosecutors do.  </w:t>
      </w:r>
    </w:p>
    <w:p>
      <w:pPr>
        <w:pStyle w:val="Normal"/>
        <w:rPr/>
      </w:pPr>
      <w:r>
        <w:rPr/>
      </w:r>
    </w:p>
    <w:p>
      <w:pPr>
        <w:pStyle w:val="Heading1"/>
        <w:rPr/>
      </w:pPr>
      <w:r>
        <w:rPr/>
        <w:t>A whole other paradigm</w:t>
      </w:r>
    </w:p>
    <w:p>
      <w:pPr>
        <w:pStyle w:val="Normal"/>
        <w:rPr/>
      </w:pPr>
      <w:r>
        <w:rPr/>
        <w:t xml:space="preserve">What we are dealing with here is a whole other paradigm, a very different way of thinking about our relationship with the government we feel so oppressed by.  We are, after all, the masters and it is time we started acting like it.  It is time we started using the options, which have always been available only hidden behind bureaucratic obfuscation.  </w:t>
      </w:r>
    </w:p>
    <w:p>
      <w:pPr>
        <w:pStyle w:val="Normal"/>
        <w:rPr/>
      </w:pPr>
      <w:r>
        <w:rPr/>
      </w:r>
    </w:p>
    <w:p>
      <w:pPr>
        <w:pStyle w:val="Normal"/>
        <w:rPr/>
      </w:pPr>
      <w:r>
        <w:rPr/>
        <w:t xml:space="preserve">The hardest part of this is making the mindshift.  Once you do, the rest just falls into pla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2</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2</w:t>
    </w:r>
    <w:r>
      <w:rPr>
        <w:b/>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spacing w:lineRule="auto" w:line="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60"/>
        <w:tab w:val="clear" w:pos="720"/>
        <w:tab w:val="clear" w:pos="1080"/>
        <w:tab w:val="clear" w:pos="1440"/>
        <w:tab w:val="clear" w:pos="1800"/>
        <w:tab w:val="clear" w:pos="2160"/>
      </w:tabs>
      <w:spacing w:lineRule="auto" w:line="240" w:before="240" w:after="240"/>
      <w:jc w:val="center"/>
      <w:outlineLvl w:val="0"/>
    </w:pPr>
    <w:rPr>
      <w:b/>
      <w:caps/>
      <w:sz w:val="28"/>
      <w:lang w:eastAsia="en-U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pPr>
      <w:numPr>
        <w:ilvl w:val="0"/>
        <w:numId w:val="4"/>
      </w:numPr>
      <w:spacing w:lineRule="auto" w:line="480"/>
      <w:jc w:val="center"/>
    </w:pPr>
    <w:rPr>
      <w:b/>
      <w:caps/>
      <w:sz w:val="24"/>
    </w:rPr>
  </w:style>
  <w:style w:type="paragraph" w:styleId="Contents1">
    <w:name w:val="TOC 1"/>
    <w:basedOn w:val="Normal"/>
    <w:next w:val="Normal"/>
    <w:pPr>
      <w:numPr>
        <w:ilvl w:val="0"/>
        <w:numId w:val="6"/>
      </w:numPr>
    </w:pPr>
    <w:rPr/>
  </w:style>
  <w:style w:type="paragraph" w:styleId="TextBodyIndent">
    <w:name w:val="Body Text Indent"/>
    <w:basedOn w:val="Normal"/>
    <w:pPr>
      <w:widowControl w:val="false"/>
      <w:tabs>
        <w:tab w:val="clear" w:pos="360"/>
        <w:tab w:val="clear" w:pos="720"/>
        <w:tab w:val="clear" w:pos="1080"/>
        <w:tab w:val="clear" w:pos="1440"/>
        <w:tab w:val="clear" w:pos="1800"/>
        <w:tab w:val="clear" w:pos="2160"/>
      </w:tabs>
      <w:suppressAutoHyphens w:val="true"/>
      <w:spacing w:lineRule="auto" w:line="240"/>
      <w:ind w:left="720" w:right="720" w:hanging="0"/>
    </w:pPr>
    <w:rPr/>
  </w:style>
  <w:style w:type="paragraph" w:styleId="MOTIONHEADING">
    <w:name w:val="MOTION HEADING"/>
    <w:basedOn w:val="Normal"/>
    <w:next w:val="Normal"/>
    <w:qFormat/>
    <w:pPr>
      <w:keepNext w:val="true"/>
      <w:suppressAutoHyphens w:val="true"/>
      <w:spacing w:lineRule="auto" w:line="360" w:before="100" w:after="100"/>
      <w:jc w:val="center"/>
    </w:pPr>
    <w:rPr>
      <w:b/>
      <w:caps/>
      <w:sz w:val="28"/>
      <w:lang w:eastAsia="zh-CN"/>
    </w:rPr>
  </w:style>
  <w:style w:type="paragraph" w:styleId="BodyText2">
    <w:name w:val="Body Text 2"/>
    <w:basedOn w:val="Normal"/>
    <w:qFormat/>
    <w:pPr>
      <w:suppressAutoHyphens w:val="true"/>
      <w:ind w:left="720" w:right="720" w:hanging="0"/>
    </w:pPr>
    <w:rPr>
      <w:sz w:val="22"/>
      <w:lang w:eastAsia="zxx"/>
    </w:rPr>
  </w:style>
  <w:style w:type="paragraph" w:styleId="BodyTextIndent2">
    <w:name w:val="Body Text Indent 2"/>
    <w:basedOn w:val="Normal"/>
    <w:qFormat/>
    <w:pPr>
      <w:suppressAutoHyphens w:val="true"/>
      <w:spacing w:lineRule="auto" w:line="240"/>
      <w:ind w:left="720" w:right="720" w:hanging="0"/>
    </w:pPr>
    <w:rPr>
      <w:sz w:val="22"/>
      <w:lang w:eastAsia="zxx"/>
    </w:rPr>
  </w:style>
  <w:style w:type="paragraph" w:styleId="Index1">
    <w:name w:val="Index 1"/>
    <w:basedOn w:val="Normal"/>
    <w:next w:val="Normal"/>
    <w:pPr>
      <w:numPr>
        <w:ilvl w:val="0"/>
        <w:numId w:val="2"/>
      </w:numPr>
      <w:suppressAutoHyphens w:val="true"/>
      <w:ind w:right="720" w:hanging="0"/>
    </w:pPr>
    <w:rPr>
      <w:sz w:val="22"/>
      <w:lang w:eastAsia="zxx"/>
    </w:rPr>
  </w:style>
  <w:style w:type="paragraph" w:styleId="Index2">
    <w:name w:val="Index 2"/>
    <w:basedOn w:val="Normal"/>
    <w:next w:val="Normal"/>
    <w:pPr>
      <w:numPr>
        <w:ilvl w:val="0"/>
        <w:numId w:val="3"/>
      </w:numPr>
      <w:suppressAutoHyphens w:val="true"/>
      <w:ind w:right="1008" w:hanging="0"/>
    </w:pPr>
    <w:rPr>
      <w:sz w:val="22"/>
      <w:lang w:eastAsia="zxx"/>
    </w:rPr>
  </w:style>
  <w:style w:type="paragraph" w:styleId="WWBodyText2">
    <w:name w:val="WW-Body Text 2"/>
    <w:basedOn w:val="Normal"/>
    <w:qFormat/>
    <w:pPr>
      <w:jc w:val="left"/>
    </w:pPr>
    <w:rPr>
      <w:sz w:val="20"/>
    </w:rPr>
  </w:style>
  <w:style w:type="paragraph" w:styleId="ListContinue">
    <w:name w:val="List Continue"/>
    <w:basedOn w:val="Normal"/>
    <w:qFormat/>
    <w:pPr>
      <w:spacing w:lineRule="auto" w:line="240" w:before="0" w:after="120"/>
      <w:ind w:left="360" w:hanging="0"/>
    </w:pPr>
    <w:rPr>
      <w:sz w:val="24"/>
    </w:rPr>
  </w:style>
  <w:style w:type="paragraph" w:styleId="BlockText">
    <w:name w:val="Block Text"/>
    <w:basedOn w:val="Normal"/>
    <w:qFormat/>
    <w:pPr>
      <w:spacing w:before="0" w:after="120"/>
      <w:ind w:left="1440" w:right="1440" w:hanging="0"/>
    </w:pPr>
    <w:rPr>
      <w:sz w:val="24"/>
    </w:rPr>
  </w:style>
  <w:style w:type="paragraph" w:styleId="List2">
    <w:name w:val="List Bullet 3"/>
    <w:basedOn w:val="Normal"/>
    <w:pPr>
      <w:numPr>
        <w:ilvl w:val="0"/>
        <w:numId w:val="5"/>
      </w:numPr>
      <w:spacing w:lineRule="auto" w:line="240"/>
      <w:ind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360"/>
        <w:tab w:val="clear" w:pos="720"/>
        <w:tab w:val="clear" w:pos="1080"/>
        <w:tab w:val="clear" w:pos="1440"/>
        <w:tab w:val="clear" w:pos="1800"/>
        <w:tab w:val="clear" w:pos="21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42:00Z</dcterms:created>
  <dc:creator>Randall D. Kelton</dc:creator>
  <dc:description/>
  <dc:language>en-US</dc:language>
  <cp:lastModifiedBy>Randall D. Kelton</cp:lastModifiedBy>
  <dcterms:modified xsi:type="dcterms:W3CDTF">2007-04-08T02:24:00Z</dcterms:modified>
  <cp:revision>4</cp:revision>
  <dc:subject/>
  <dc:title>Things are a mess</dc:title>
</cp:coreProperties>
</file>